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1510" cy="81089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2145" cy="8105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731510" cy="845375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 of Forest Genetics &amp; Tree Bree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an Council of Forestry Research &amp; Educ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n autonomous body of the Ministry of Environment &amp; Forests, Govt. of 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. No.1061, Forest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 Puram, Coimbatore – 641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140970</wp:posOffset>
                </wp:positionV>
                <wp:extent cx="811530" cy="10585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83.35pt;mso-wrap-distance-left:9.05pt;mso-wrap-distance-right:9.05pt;mso-wrap-distance-top:0pt;mso-wrap-distance-bottom:0pt;margin-top:11.1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vertisement No</w:t>
        <w:tab/>
        <w:tab/>
        <w:tab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bCs/>
        </w:rPr>
        <w:t>01/2019/JR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me of the Positio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me of the Project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in Capital Letter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ther’s  Name</w:t>
        <w:tab/>
        <w:tab/>
        <w:tab/>
        <w:tab/>
        <w:t>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</w:t>
        <w:tab/>
        <w:t>Date of Birth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adhaar No.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Age as on</w:t>
        <w:tab/>
      </w:r>
      <w:r>
        <w:rPr>
          <w:rFonts w:cs="Times New Roman" w:ascii="Times New Roman" w:hAnsi="Times New Roman"/>
          <w:b/>
          <w:bCs/>
        </w:rPr>
        <w:t>1.06.2019</w:t>
      </w:r>
      <w:r>
        <w:rPr>
          <w:rFonts w:cs="Times New Roman" w:ascii="Times New Roman" w:hAnsi="Times New Roman"/>
        </w:rPr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Sex/Marital Status (</w:t>
      </w:r>
      <w:r>
        <w:rPr>
          <w:rFonts w:cs="Times New Roman" w:ascii="Algerian" w:hAnsi="Algerian"/>
        </w:rPr>
        <w:t>√</w:t>
      </w:r>
      <w:r>
        <w:rPr>
          <w:rFonts w:cs="Times New Roman" w:ascii="Times New Roman" w:hAnsi="Times New Roman"/>
        </w:rPr>
        <w:t>)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245</wp:posOffset>
                </wp:positionH>
                <wp:positionV relativeFrom="paragraph">
                  <wp:posOffset>12065</wp:posOffset>
                </wp:positionV>
                <wp:extent cx="697230" cy="247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r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19.45pt;mso-wrap-distance-left:9.05pt;mso-wrap-distance-right:9.05pt;mso-wrap-distance-top:0pt;mso-wrap-distance-bottom:0pt;margin-top:0.9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rie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24130</wp:posOffset>
                </wp:positionV>
                <wp:extent cx="318135" cy="234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8.5pt;mso-wrap-distance-left:9.05pt;mso-wrap-distance-right:9.05pt;mso-wrap-distance-top:0pt;mso-wrap-distance-bottom:0pt;margin-top:1.9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935</wp:posOffset>
                </wp:positionH>
                <wp:positionV relativeFrom="paragraph">
                  <wp:posOffset>8255</wp:posOffset>
                </wp:positionV>
                <wp:extent cx="819785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75pt;mso-wrap-distance-left:9.05pt;mso-wrap-distance-right:9.05pt;mso-wrap-distance-top:0pt;mso-wrap-distance-bottom:0pt;margin-top:0.6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27940</wp:posOffset>
                </wp:positionV>
                <wp:extent cx="268605" cy="23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2pt;mso-wrap-distance-left:9.05pt;mso-wrap-distance-right:9.05pt;mso-wrap-distance-top:0pt;mso-wrap-distance-bottom:0pt;margin-top:2.2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Whether belongs to </w:t>
        <w:tab/>
        <w:tab/>
        <w:tab/>
        <w:t>:  SC / ST / OBC / 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Present and Permanent Address wi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/cell No/Email.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ducational Qual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attach self attested copies of testimonials)</w:t>
        <w:tab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50"/>
        <w:gridCol w:w="990"/>
        <w:gridCol w:w="1222"/>
        <w:gridCol w:w="1298"/>
        <w:gridCol w:w="15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ual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versity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r of Pass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je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ision/ % of Mar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cia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SC/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T/DBT-BET/GATE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y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ether receiving Scholarship/Fellow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rom any agency? If yes, indicat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re you under any contractual obligation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e Central/State Govt/Any other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or Undertaking or Autonomous body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o, give details(attach NoC if applicable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Previous research experience (in bullet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nclose copies of experience certif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Publications if an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Any other relevant information </w:t>
        <w:tab/>
        <w:tab/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more than 50 ward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Language Proficienc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Name &amp; Address of two reference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known for a minimum of two years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 hereby declare that the above information is correct and to the best of my knowledge and belief,  if I am found to have concealed/distorted any material information, my appointment shall be liable for termination without no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6:00Z</dcterms:created>
  <dc:creator>soundarajan</dc:creator>
  <dc:description/>
  <dc:language>en-US</dc:language>
  <cp:lastModifiedBy>CC4</cp:lastModifiedBy>
  <dcterms:modified xsi:type="dcterms:W3CDTF">2019-05-14T11:36:00Z</dcterms:modified>
  <cp:revision>2</cp:revision>
  <dc:subject/>
  <dc:title/>
</cp:coreProperties>
</file>